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قم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اريخ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ط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ترم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وضوع</w:t>
      </w:r>
      <w:r>
        <w:rPr>
          <w:rFonts w:cs="Traditional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انضم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قائ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ذهب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  <w:lang w:bidi="ar-JO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ت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طي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بعد،،،</w:t>
      </w:r>
    </w:p>
    <w:p>
      <w:pPr>
        <w:pStyle w:val="Normal"/>
        <w:jc w:val="left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نو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إعلام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أن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قم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الاطل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تطلب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قائ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ذه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تطلب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جمرك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متطلب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أم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ج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Cs w:val="30"/>
          <w:rtl w:val="true"/>
          <w:lang w:bidi="ar-JO"/>
        </w:rPr>
        <w:t>.......................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قم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اتخاذ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إجراء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لاز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تل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تطلبات</w:t>
      </w:r>
      <w:r>
        <w:rPr>
          <w:rFonts w:cs="Traditional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Cs w:val="3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JO"/>
        </w:rPr>
        <w:t>وبناء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تقد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إ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شركت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ترغ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الانضم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لقائ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ذه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عم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جمار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أردني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نح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ستعد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ت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لتعا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التنس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جه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ختص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جمار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أرد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تحق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هد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تقد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كا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تسهي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طلو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لج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ختص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إنجاز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مل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تدق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لاز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وق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شركة</w:t>
      </w:r>
      <w:r>
        <w:rPr>
          <w:rFonts w:cs="Traditional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ل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نرج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إع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طوفت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جاهز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شرك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استقب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ج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تقي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التز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ختص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التعا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ت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ع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لانضم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لقائ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ذه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عتم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لديكم</w:t>
      </w:r>
      <w:r>
        <w:rPr>
          <w:rFonts w:cs="Traditional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وتفضلو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قب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ائ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احتر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والتقدير،،،</w:t>
      </w:r>
    </w:p>
    <w:p>
      <w:pPr>
        <w:pStyle w:val="Normal"/>
        <w:jc w:val="center"/>
        <w:rPr>
          <w:rFonts w:cs="Traditional Arabic"/>
          <w:sz w:val="30"/>
          <w:szCs w:val="30"/>
          <w:lang w:bidi="ar-JO"/>
        </w:rPr>
      </w:pPr>
      <w:r>
        <w:rPr>
          <w:rFonts w:cs="Traditional Arabic"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ركة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JO"/>
      </w:rPr>
      <w:t>شرك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Traditional Arabic"/>
        <w:b/>
        <w:bCs/>
        <w:sz w:val="32"/>
        <w:szCs w:val="32"/>
        <w:rtl w:val="true"/>
        <w:lang w:bidi="ar-JO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8:00Z</dcterms:created>
  <dc:creator>Anas.S</dc:creator>
  <dc:description/>
  <cp:keywords/>
  <dc:language>en-US</dc:language>
  <cp:lastModifiedBy>Anas.S</cp:lastModifiedBy>
  <dcterms:modified xsi:type="dcterms:W3CDTF">2008-02-04T09:25:00Z</dcterms:modified>
  <cp:revision>1</cp:revision>
  <dc:subject/>
  <dc:title>الرقم:</dc:title>
</cp:coreProperties>
</file>